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VIS GÉNÉRAL DE PASSATION DES MARCHÉS PUBLICS </w:t>
      </w:r>
    </w:p>
    <w:p>
      <w:pPr>
        <w:pStyle w:val="Normal"/>
        <w:ind w:left="-72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ARCHÉ DE SERVICES, DE FOURNITURES, DE TRAVAUX ET DE PRESTATIONS INTELLECTUELLES)</w:t>
      </w:r>
    </w:p>
    <w:p>
      <w:pPr>
        <w:pStyle w:val="Normal"/>
        <w:ind w:left="-720" w:firstLine="720"/>
        <w:jc w:val="center"/>
        <w:rPr/>
      </w:pPr>
      <w:r>
        <w:rPr>
          <w:rFonts w:cs="Tahoma" w:ascii="Tahoma" w:hAnsi="Tahoma"/>
          <w:b/>
          <w:sz w:val="20"/>
          <w:szCs w:val="20"/>
        </w:rPr>
        <w:t>EXERCICE FISCAL 20....  /20....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OM DE L’INSTITUTION :</w:t>
        <w:tab/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 : LE TABLEAU DOIT ÊTRE REMPLI PAR ORDRE DE PRIORITÉ CHRONOLOGIQUE</w:t>
      </w:r>
    </w:p>
    <w:tbl>
      <w:tblPr>
        <w:tblW w:w="18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60"/>
        <w:gridCol w:w="1984"/>
        <w:gridCol w:w="1418"/>
        <w:gridCol w:w="1417"/>
        <w:gridCol w:w="1985"/>
        <w:gridCol w:w="1842"/>
        <w:gridCol w:w="1560"/>
      </w:tblGrid>
      <w:tr>
        <w:trPr>
          <w:trHeight w:val="1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4"/>
                <w:szCs w:val="14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 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 DE MARCH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URCE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invest. : 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fonction. : T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propres : F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externes : 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mixtes : 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E BUDGÉT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 RÉFÉFENCE DU PROJ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NTANT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RÉDITS DISPONIB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réciser l’Unité monétaire)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ATURE DU MARCH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S, F, T, P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MODE DE PASS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(AOON, AOOI AOPQ, …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DE LANC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OC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ÉLAI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PRÉVISIONNEL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D’EXÉCUTION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MOIS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Les marchés financés par le Trésor public seront libellés en gourd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Services : S, Fournitures : F, Travaux : T, Prestations intellectuelles : 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Appel d’offres ouvert national : AOON ; Appel d’Offres précédé de Pré Qualification : AOPQ 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  <w:t>Autres sigles possibles : Appel d’offres en 2 étapes : AODÉ ; Appel d’Offres Ouvert International : AOOI ; Demande de propositions précédée d’Appel national à Manifestations d’Intérêt : DPAN ; Demande de propositions précédée d’Appel international à Manifestations d’intérêt : DPAI ; Demande de propositions sans Appel à Manifestations d’intérêt : DPNA ; Procédures allégées pour tout type de marché : PRAL, Appel national à préqualification : ANPQ, Appel international à préqualification : AIPQ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  <w:t>NB : Les marchés à passer suivant les procédures exceptionnelles ne sont pas publiés dans cet avis, conformément au paragraphe 5.2 de l’arrêté du 26 octobre 2009 précisant les modalités d’application sur les marchés publics ; il en est de même des marchés de défense ou de sécurité nationale, en vertu de leur caractère particulier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cs="Tahoma" w:ascii="Tahoma" w:hAnsi="Tahoma"/>
          <w:sz w:val="32"/>
          <w:szCs w:val="32"/>
        </w:rPr>
        <w:t>AVIS GÉNÉRAL DE MARCHÉS PUBLICS (suite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tbl>
      <w:tblPr>
        <w:tblW w:w="18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60"/>
        <w:gridCol w:w="1984"/>
        <w:gridCol w:w="1418"/>
        <w:gridCol w:w="1417"/>
        <w:gridCol w:w="1985"/>
        <w:gridCol w:w="1842"/>
        <w:gridCol w:w="1560"/>
      </w:tblGrid>
      <w:tr>
        <w:trPr>
          <w:trHeight w:val="1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 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 DE MARCH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URCE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invest. : TP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fonction. : TP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propres : F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Externe :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E BUDGÉT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 RÉFÉFENCE DU PROJ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NTANT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RÉDITS DISPONIB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réciser l’Unité monétaire)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ATURE DU MARCH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S, F, T, P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MODE DE PASS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(AOON, AORN, AOPQ, …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DE LANC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OC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ÉLAI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PRÉVISIONNEL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D’EXÉCUTION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MOIS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sectPr>
      <w:footerReference w:type="default" r:id="rId2"/>
      <w:footnotePr>
        <w:numFmt w:val="decimal"/>
      </w:footnotePr>
      <w:type w:val="nextPage"/>
      <w:pgSz w:orient="landscape" w:w="20160" w:h="12240"/>
      <w:pgMar w:left="1872" w:right="1728" w:gutter="144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241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41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20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numéros (de deux chiffres, allant de 01 à 99) se suivront pour indiquer l’ordre de préséance chronologique des projets de marchés de l’autorité contractante. Le numéro de chaque projet fera partie du 6</w:t>
      </w:r>
      <w:r>
        <w:rPr>
          <w:vertAlign w:val="superscript"/>
        </w:rPr>
        <w:t>e</w:t>
      </w:r>
      <w:r>
        <w:rPr/>
        <w:t xml:space="preserve"> bloc de caractères alphanumériques constitutifs du code de chaque marché. Le numéro est provisoire dans le PPAPM et définitif dans le PAPM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31:00Z</dcterms:created>
  <dc:creator>Secretariat</dc:creator>
  <dc:description/>
  <cp:keywords/>
  <dc:language>en-US</dc:language>
  <cp:lastModifiedBy>yvon oreste</cp:lastModifiedBy>
  <cp:lastPrinted>2024-12-12T09:36:00Z</cp:lastPrinted>
  <dcterms:modified xsi:type="dcterms:W3CDTF">2024-12-12T18:28:00Z</dcterms:modified>
  <cp:revision>7</cp:revision>
  <dc:subject/>
  <dc:title>NOM DE L’INSTITU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0615047599534d325de372bfa0b5e5cb3221f94c036b62ea48bc98d4a2de9f</vt:lpwstr>
  </property>
</Properties>
</file>