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LAN ANNUEL DE PASSATION DE MARCHÉS PUBLICS </w:t>
      </w:r>
    </w:p>
    <w:p>
      <w:pPr>
        <w:pStyle w:val="Normal"/>
        <w:ind w:left="-720" w:firstLine="720"/>
        <w:jc w:val="center"/>
        <w:rPr>
          <w:rFonts w:ascii="Algerian" w:hAnsi="Algerian" w:cs="Tahoma"/>
          <w:sz w:val="32"/>
          <w:szCs w:val="32"/>
        </w:rPr>
      </w:pPr>
      <w:r>
        <w:rPr>
          <w:rFonts w:cs="Tahoma" w:ascii="Algerian" w:hAnsi="Algerian"/>
          <w:sz w:val="32"/>
          <w:szCs w:val="32"/>
        </w:rPr>
        <w:t>(pAPMP)</w:t>
      </w:r>
    </w:p>
    <w:p>
      <w:pPr>
        <w:pStyle w:val="Normal"/>
        <w:ind w:left="-72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ARCHÉ DE SERVICES, DE FOURNITURES, DE TRAVAUX ET DE PRESTATIONS INTELLECTUELLES)</w:t>
      </w:r>
    </w:p>
    <w:p>
      <w:pPr>
        <w:pStyle w:val="Normal"/>
        <w:ind w:left="-720" w:firstLine="720"/>
        <w:jc w:val="center"/>
        <w:rPr/>
      </w:pPr>
      <w:r>
        <w:rPr>
          <w:rFonts w:cs="Tahoma" w:ascii="Tahoma" w:hAnsi="Tahoma"/>
          <w:b/>
          <w:sz w:val="20"/>
          <w:szCs w:val="20"/>
        </w:rPr>
        <w:t>EXERCICE FISCAL 20....  /20....</w:t>
      </w:r>
    </w:p>
    <w:p>
      <w:pPr>
        <w:pStyle w:val="Normal"/>
        <w:ind w:left="-720"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OM DE L’INSTITUTION :</w:t>
        <w:tab/>
        <w:t>________________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te de la version : 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.B : LE TABLEAU DOIT ÊTRE REMPLI PAR ORDRE DE PRIORITÉ CHRONOLOGIQUE</w:t>
      </w:r>
    </w:p>
    <w:tbl>
      <w:tblPr>
        <w:tblW w:w="187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0"/>
        <w:gridCol w:w="1620"/>
        <w:gridCol w:w="1170"/>
        <w:gridCol w:w="1350"/>
        <w:gridCol w:w="900"/>
        <w:gridCol w:w="900"/>
        <w:gridCol w:w="900"/>
        <w:gridCol w:w="1170"/>
        <w:gridCol w:w="990"/>
        <w:gridCol w:w="1260"/>
        <w:gridCol w:w="99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5"/>
      </w:tblGrid>
      <w:tr>
        <w:trPr>
          <w:trHeight w:val="12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4"/>
                <w:szCs w:val="14"/>
              </w:rPr>
              <w:footnoteReference w:id="2"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ET D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T DE MARCH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URCE DE FINANCEMEN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invest. : 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fonction. : T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propres : F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externes : F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mixtes : 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DE BUDGÉTA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U RÉFÉFENCE DU PROJ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NTANT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RÉDITS DISPONIB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Préciser l’Unité monétaire)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ATURE DU MARCH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S, F, T, P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MODE DE PASS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(AOON, AORN, AOPQ, …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ÉRIODE DE LANCE-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ÉRIODE PROBABLE DE SIGNATURE   DU MARCH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ONTR</w:t>
            </w:r>
            <w:r>
              <w:rPr>
                <w:b/>
                <w:sz w:val="14"/>
                <w:szCs w:val="14"/>
              </w:rPr>
              <w:t>Ô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LE A PRIORI DE LA CNMP 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UI/NON 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OCALI-S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ÉLAI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PRÉVISION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Tahoma" w:ascii="Tahoma" w:hAnsi="Tahoma"/>
                <w:b/>
                <w:sz w:val="12"/>
                <w:szCs w:val="12"/>
              </w:rPr>
              <w:t>NEL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D’EXÉCUTION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MOIS)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GRAMMATION DES DÉPENSES</w:t>
            </w:r>
          </w:p>
        </w:tc>
      </w:tr>
      <w:tr>
        <w:trPr>
          <w:trHeight w:val="134" w:hRule="atLeast"/>
        </w:trPr>
        <w:tc>
          <w:tcPr>
            <w:tcW w:w="154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4</w:t>
            </w:r>
          </w:p>
        </w:tc>
      </w:tr>
      <w:tr>
        <w:trPr>
          <w:trHeight w:val="548" w:hRule="atLeast"/>
          <w:cantSplit w:val="true"/>
        </w:trPr>
        <w:tc>
          <w:tcPr>
            <w:tcW w:w="154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ct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v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é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nv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év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vr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Jui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uill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oû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pt.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Les marchés financés par le Trésor public seront libellés en gourd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Services : S, Fournitures : F, Travaux : T, Prestations intellectuelles : 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Appel d’offres ouvert national : AOON ; Appel d’offres restreint national : AORN ; Appel d’Offres précédé de Pré Qualification : AOPQ 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  <w:t>Autres sigles possibles : Gré à gré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ja-JP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ja-JP"/>
        </w:rPr>
        <w:t xml:space="preserve"> : GRGR ; Appel d’offres en 2 étapes : AODÉ ; Appel d’Offres Ouvert International : AOOI ; Appel d’Offres Restreint International : AORI ; Demande de propositions précédée d’Appel national à Manifestations d’Intérêt : DPAN ; Demande de propositions précédée d’Appel international à Manifestations d’intérêt : DPAI ; Demande de propositions sans Appel à Manifestations d’intérêt : DPNA ; DEPS : Demande de propositions pour services ; DEPI : Demande de propositions pour prestations intellectuelles ; Demande de Prix : DEPX, Demande de Cotations : DECO, Procédures allégées pour tout type de marché : PRAL, Appel national à préqualification : ANPQ, Appel international à préqualification : AIPQ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p>
      <w:pPr>
        <w:pStyle w:val="Normal"/>
        <w:ind w:left="-720"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AN ANNUEL DE PASSATION DE MARCHÉS PUBLICS (suite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87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0"/>
        <w:gridCol w:w="1620"/>
        <w:gridCol w:w="1170"/>
        <w:gridCol w:w="1350"/>
        <w:gridCol w:w="900"/>
        <w:gridCol w:w="900"/>
        <w:gridCol w:w="900"/>
        <w:gridCol w:w="1170"/>
        <w:gridCol w:w="990"/>
        <w:gridCol w:w="1260"/>
        <w:gridCol w:w="99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5"/>
      </w:tblGrid>
      <w:tr>
        <w:trPr>
          <w:trHeight w:val="12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ET D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T DE MARCH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URCE DE FINANCEMEN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invest. : 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Trésor public fonction. : T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propres : F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externes : F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onds mixtes : 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DE BUDGÉTA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U RÉFÉFENCE DU PROJ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NTANT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RÉDITS DISPONIB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Préciser l’Unité monétaire)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ATURE DU MARCH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S, F, T, P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MODE DE PASS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(AOON, AORN, AOPQ, …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ÉRIODE DE LANCE-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ÉRIODE PROBABLE DE SIGNATURE   DU MARCH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ONTR</w:t>
            </w:r>
            <w:r>
              <w:rPr>
                <w:b/>
                <w:sz w:val="14"/>
                <w:szCs w:val="14"/>
              </w:rPr>
              <w:t>Ô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LE A PRIORI DE LA CNMP 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UI/NON 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OCALI-S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ÉLAI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PRÉVISION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Tahoma" w:ascii="Tahoma" w:hAnsi="Tahoma"/>
                <w:b/>
                <w:sz w:val="12"/>
                <w:szCs w:val="12"/>
              </w:rPr>
              <w:t>NEL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D’EXÉCUTION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MOIS)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GRAMMATION DES DÉPENSES</w:t>
            </w:r>
          </w:p>
        </w:tc>
      </w:tr>
      <w:tr>
        <w:trPr>
          <w:trHeight w:val="134" w:hRule="atLeast"/>
        </w:trPr>
        <w:tc>
          <w:tcPr>
            <w:tcW w:w="154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4</w:t>
            </w:r>
          </w:p>
        </w:tc>
      </w:tr>
      <w:tr>
        <w:trPr>
          <w:trHeight w:val="548" w:hRule="atLeast"/>
          <w:cantSplit w:val="true"/>
        </w:trPr>
        <w:tc>
          <w:tcPr>
            <w:tcW w:w="154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ct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v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é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nv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év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vr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Jui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uill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oû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pt.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orient="landscape" w:w="20160" w:h="12240"/>
      <w:pgMar w:left="1872" w:right="1728" w:gutter="144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241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41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20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numéros (de deux chiffres, allant de 01 à 99) se suivront pour indiquer l’ordre de préséance chronologique des projets de marchés de l’autorité contractante. Le numéro de chaque projet fera partie du 6</w:t>
      </w:r>
      <w:r>
        <w:rPr>
          <w:vertAlign w:val="superscript"/>
        </w:rPr>
        <w:t>e</w:t>
      </w:r>
      <w:r>
        <w:rPr/>
        <w:t xml:space="preserve"> bloc de caractères alphanumériques constitutifs du code de chaque marché. Le numéro est provisoire dans le PPAPMP et définitif dans le PAPM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conditions autorisant le recours au marché de gré à gré ou par entente directe sont déterminées à l’article 34-1 de la loi du 10 juin 2009 fixant les règles générales relatives aux marchés publics et aux conventions de concession d’ouvrage de service publi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02:00Z</dcterms:created>
  <dc:creator>Secretariat</dc:creator>
  <dc:description/>
  <cp:keywords/>
  <dc:language>en-US</dc:language>
  <cp:lastModifiedBy>Comptabilité Sabine</cp:lastModifiedBy>
  <cp:lastPrinted>2023-10-13T10:20:00Z</cp:lastPrinted>
  <dcterms:modified xsi:type="dcterms:W3CDTF">2025-06-13T20:02:00Z</dcterms:modified>
  <cp:revision>2</cp:revision>
  <dc:subject/>
  <dc:title>NOM DE L’INSTITU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0615047599534d325de372bfa0b5e5cb3221f94c036b62ea48bc98d4a2de9f</vt:lpwstr>
  </property>
</Properties>
</file>